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internship opportunity at JPMorgan Chase as advertised on [where you found the internship posting]. With a strong academic background in [Your Major/Field of Study] and relevant experience in [related experience or projects], I am eager to contribute to your team while expanding my knowledge in the financ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 at [Your University], I have developed a solid understanding of [specific skills or topics relevant to the internship]. Additionally, my previous internship at [Previous Company/Organization] allowed me to further hone my skills in [specific skills or tasks relevant to the role], where I successfully [mention any relevant accomplishmen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JPMorgan Chase because [specific reason related to the company or its values]. I believe my [mention any unique skill or perspective] aligns well with your team's goals, and I am excited about the opportunity to contribute to [specific project or initiative at JPMorg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