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Morgan 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[Your Current Status, e.g., recent graduate, finance professional] with a keen interest in [specific area of interest related to JPMorgan Chase, e.g., investment banking, asset management]. I am reaching out to connect and learn more about your experience at JPMorgan 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tudied [Your Major/Field of Study] at [Your University/College], I have developed a strong foundation in [relevant skills or knowledge], and I am eager to gain insights from professionals like yourself in the finance industry. I admire JPMorgan Chase for [specific reason related to the company, e.g., its innovation, commitment to diversity], and I believe that networking with experienced individuals like you could greatly enhance my understanding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any advice you could offer on pursuing a career in this industry, and if possible, I would love the opportunity to have a brief conversation or coffee cha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the possibility of connec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