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PMorgan 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arious products and services offered by JPMorgan 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learning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rsonal banking accounts (checking and sa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 cards and thei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vest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n products (including mortgages and personal lo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detailed information and any brochures or documents that explain these offerings? Additionally, I would appreciate any insights on account fees, interest rates, and promotional offer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