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garding your inquiry, request,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ed follow-up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