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sincere gratitude for the opportunity to meet with you on [Date of Meeting]. It was a pleasure to discuss [specific topics discussed] and learn more about the exciting initiatives at JPMorgan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rigued by [mention any specific project, value, or initiative discussed] and how it aligns with my background in [your related experience or expertise]. I am eager to explore potential opportunities for collaboration and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staying in touch and hope to connect soon regarding potential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