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PMorgan Chase, as advertised on [where you found the job listing]. With a background in [your field/industry], along with my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mention a relevant achievement or responsibility that aligns with the job]. This experience honed my skills in [specific skills related to the job], and solidified my understanding of [industry knowledge relevant to the role]. I am particularly impressed by JPMorgan Chase's commitment to [mention any company initiative or value that resonates with you], and I am eager to bring my expertise in [specific skills or knowledge] to enhance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JPMorgan Chase. Thank you for considering my application. I hope to contribute to the continued success of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