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reach out and update you on [specific topic or project]. At JPMorgan Chase, we are committed to providing our clients with the highest level of service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any relevant updates, changes, or important information regarding the client's account or services they rece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need further assistance. We value your partnership and look forward to continuing to support your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