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proposal for [briefly describe the project or service], which I believe aligns with JPMorgan Chase's strategic objectives and would enhance [mention any relevant aspect related to thei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ject, including its objective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/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approach to the project, including key steps and time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any financial investments necessary, including pricing models and potential RO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JPMorgan C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benefits JPMorgan Chase would gain from this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this proposal. I am looking forward to the opportunity to discuss this project further and explore how we can work together to achieve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