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Morgan 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ppointment to discuss [specific topic or purpose, e.g., potential collaboration, investment opportunities, financial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understanding [briefly explain your interest or needs related to JPMorgan Chase's services]. I believe that a meeting would provide an opportunity to explore how we can work together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[provide a few options for dates and times], but I'm happy to adjust according to your schedule. Please let me know a time that works bes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