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Decis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recent decision made regarding my [account/application/loan/etc.], reference number [insert reference number]. I appreciate your attention to this matter and hope to provide additional context that may influence a reconsideration of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ircumstances leading to the decision and your understanding of it. Be factual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any reasons or evidence that may support your case, including any pertinent information or documentation that was possibly overlook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request that you review the information provided and consider the possibility of [specific outcome you are seeking, e.g., a reversal of the decision, a new assessment, etc.]. I am more than willing to discuss this matter further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