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my skills in [Specific Skills Related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abilities in [Skill Related to the Job] and gave me a solid foundation in [Related Topic or Area]. I am particularly drawn to [Company Name] because of [Reason related to company values, project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/Knowledge] to [Company Name] and collaborate with your team on [Project/Initiative Related to the Job]. I believe my proactive approach and strong work ethic would make me a valuable asset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