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gratitude for the opportunity to interview for the [Job Title] position at [Company's Name] on [Intervie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d the chance to learn more about the remarkable work being done by your team. After our discussion, I am even more enthusiastic about the possibility of contributing to [specific project or value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provide any feedback regarding my interview performance and candidacy for the position. Any insights you share would be invaluable to me as I seek to improve and grow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