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current position or background]. I came across your profile while researching [specific industry or company], and I was impressed by your work in [specific projec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and my network and seek guidance as I explore new career opportunities in [specific field or position]. With my background in [your relevant skills or experience], I believe I could contribute positively to teams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it, I would appreciate the opportunity to connect, either over coffee or a brief call, to learn more about your career journey and any advice you might have for someone looking to grow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