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on [Where You Found the Job Posting]. With my background in [Your Field/Area of Expertise] and my passion for [Relevant Passion/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relevant skills], which I believe align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briefly explain why you are interested in the company or role]. I am confident that my skills in [mention specific skills related to the job] will enable me to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provides further details about my professional journey. I look forward to the possibility of discussing this exciting opportunity with you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