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confirm my acceptance of the [Job Title] position at [Company Name], as discussed in our recent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opportunity to join your team and contribute to [specific goals or projects related to the job/organization]. I appreciate the confidence you have shown in me and I am eager to bring my skills and enthusiasm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details I need to complete prior to my start date on [Start Date]. Thank you once again for this wonderful opportunity.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