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ask for your support in my job search as I am very interested in a position at [Company Name] for the role of [Job Title]. Given your experience and connections within the company, I would greatly appreciate any assistance you could provide in referring m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I have [briefly describe your qualifications, relevant experience, and skills that align with the job]. I believe that my background in [specific areas] would allow me to contribute positively to [specific goal or project at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admired [Company Name] for [mention something specific about the company, its culture, or projects], and I am excited about the prospect of working alongside talented professionals like yourself. A referral from you would greatly enhance my chances of standing out among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happy to provide any additional information or answer any questions you may have regarding my application. I truly appreciate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