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troduce myself to you as a candidate for the [specific job title] position at [Company's Name]. I believe my background in [your field/industry] and my skills in [specific skills or expertise relevant to the job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relevant experience or field], I have developed a strong foundation in [specific areas relevant to the job]. I am particularly drawn to [Company's Name] because of [reason related to the company or its mission]. I am excited about the opportunity to contribute to your team and help [specific company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experience aligns with the needs of your team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