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regarding my application for the [Job Title] position that I interviewed for on [Date of Interview]. I greatly appreciate the opportunity to meet with you and discuss how my skills and experiences align with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possibility of joining [Company's Name] and contributing to [mention any specific project or goal discussed during the interview]. I believe my background in [Your Field/Expertise] will allow me to make a valuable impact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more information from my side. Thank you once again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