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st appreciation for the opportunity to work at [Company's Name] and for the incredible support and guidance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joined the team, I was welcomed with open arms and a spirit of collaboration that made me feel at home. Your unwavering dedication to our shared goals and your commitment to fostering a positive work environment have truly inspir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grateful for [specific project or task], where your leadership and encouragement made a significant impact on my professional growth. The skills and knowledge I have gained under your mentorship are invaluable, and I am eager to continue applying them in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belief in my abilities and for creating a space where I can thrive. I look forward to contributing to the ongoing success of [Company's Name] and to learning even more from you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