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reach out to reconnect and share a bit about my current job search. It has been a while since we last spoke, and I think of our conversations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urrently exploring opportunities in [your field/industry], and I know you have great insights and connections in this area. If you have any advice or could introduce me to anyone who might be looking for someone with my skill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considering my request. I would love to catch up sometime soon, whether over coffee or a quick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