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writing to inquire about potential job opportunities within [Company Name]. With a background in [Your Field/Industry] and [X years] of experience in [specific skills or roles], I am keenly interested in contributing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and I would appreciate any information regarding current or future job openings that align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the possibility of discussing potential employment opportunities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