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rilled to accept the [Job Title] position at [Company's Name], as discussed in our recent conversations. I am grateful for the opportunity and excited to contribute to such an innovativ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s and vision of [Company's Name] resonate deeply with me, and I look forward to bringing my skills in [Your Skills/Experience Related to the Job] to enhance our collective success. I am especially eager to work on [specific project or initiative related to the role] and collaborate with such talented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ed, my start date will be [Start Date], and I am ready to complete any necessary pre-employment paperwork. Thank you once again for this incredible opportunity--I can't wait to get start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