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[Current Department/Location] to [Desired Position/Location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/Location] and have appreciated the opportunities provided to me. However, I believe that a transfer to [Desired Position/Location] aligns better with my career goals and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experience will be beneficial to the [Desired Department/Location], and I am eager to contribute to the team in a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