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withdraw my application for the [Job Title] position at [Company Name], which I recently applied for on [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pursue a different opportunity that aligns more closely with my career goals. I want to express my sincere gratitude for the time and effort you and your team have invested in reviewing my application and considering me for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learn more about [Company Name] and the [specific department or team] during the interview process. I hold your organization in high regard and wish you continued success in finding a suitable candidate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thank you for your understanding, and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