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m for the [Job Title] position advertised at [Company's Name]. As a passionate and driven [Your Profession/Field], I am excited about the opportunity to contribute to your team and help drive [Company's Name] towards it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ckground in [Your Relevant Experience/Field] has equipped me with a unique blend of skills and experience that I believe aligns perfectly with the requirements of this role. In my previous position at [Your Previous Company], I successfully [describe a relevant achievement or skill], which resulted in [positive outcome or success]. I am particularly drawn to [specific aspect of the company or role that interests you], and I believe I can bring [specific skill or perspective] to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's commitment to [specific value or mission of the company], and I am eager to contribute to such an innovative environment. I am confident that my [specific qualities or skills], combined with my passion for [industry or field], would make m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 for your review. I would love the opportunity to discuss how I can contribute to [Company's Name] further. Thank you for considering my application. I look forward to the possibility of work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