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formally recommend [Candidate's Name] for [specific position] at [Company Name]. I have had the pleasure of working with [Candidate's Name] for [duration] at [Previous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his/her/their] dedication, expertise, and ability to [specific skill or achievement]. [He/She/They] demonstrated [mention specific examples or projects] which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professionalism to your team. [He/She/They] has my highest recommendation for the position, and I believe [he/she/they] will be an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to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