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interest in the [specific position] that has recently become available in our department. Having been a part of [Company Name] for [duration of time], I am excited about the opportunity to take on new responsibilities and contribute to our team's success in a greater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my tenure, I have successfully [mention specific achievements or contributions] which have directly contributed to [mention relevant outcomes or improvements]. Additionally, I have consistently exceeded performance goals and have developed strong relationships with both my colleagues and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in [mention relevant skills] and my dedication to [company values or goals] make me a strong candidate for this promotion. I am eager to leverage my experience and insights to contribute to the continued growth and success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chance to discuss this opportunity with you further. Thank you for considering my application;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