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Hiring 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Hiring 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[Job Title] position at [Company Name] as advertised [where you found the job posting]. With my background in [Your Field/Expertise] and [Number] years of experience in [Relevant Experience], I am confident in my ability to contribute effectively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drawn to [Company Name] because [specific reason related to the company or position]. I believe my skills in [mention any relevant skills] would be a valuable addition to your organiz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attached my resume for your review and would appreciate the opportunity to discuss how I can be an asset to your team. Thank you for considering my application. I look forward to the possibility of discussing this exciting opportunity with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