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ffering me the [Job Title] position at [Company's Name]. I am excited about the opportunity and am confident that my skills will contribute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offer, I would like to discuss the base salary. Based on my research and experience in [specific industry or role], I believe a salary of [proposed amount] would be more aligned with my qualifications and the value I will bring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join your team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