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Job Title] position at [Company's Name]. I appreciate the opportunity to interview and learn more about your team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m disappointed to hear that I was not selected for the role, I am grateful for the chance to discuss my qualifications with you. I would like to express my genuine interest in [Company's Name] and would appreciate any feedback you may have regarding my application or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me in mind for any future openings that may align with my skills and experience. I wish you and your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