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the [specific position] that has become available in [department/team] as of [date]. After [number of years] years in my current role as [your current position], I believe I have developed the necessary skills and experience to succeed in thi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ompany's Name], I have successfully [mention specific achievements, projects, or contributions relevant to the new role]. These experiences have not only enhanced my capabilities but have also deepened my commitment to our team's success and the company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take on more responsibility and contribute at a higher level. I am confident that my dedication and proven track record in [mention skills or qualities relevant to the new position] make me a strong candidate for th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how I can continue to contribute to our team in this new capacity. Thank you for considering my request for a pro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