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promotion to [desired position] within [Company's Name]. Having been a part of the team for [duration] and contributing to [specific projects or achievements], I believe that I have demonstrated my commitment and the necessary skills for this 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my current role as [your current position], I have successfully [mention specific accomplishments and contributions]. These experiences have not only enhanced my capabilities but have also prepared me to take on greater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expertise to [desired position] and further contributing to our company's success. I would appreciate the opportunity to discuss my request with you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