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Employee's Name] for a promotion to [Desired Position]. During their time in the role of [Current Position], [Employee's Name] has consistently demonstrated exceptional skills in [mention relevant skill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employee's contributions and accomplishments that justify the promo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technical abilities, [Employee's Name] has shown strong leadership qualities, effectively [mention any leadership responsibilities they have taken on]. Their ability to [describe relevant soft skills or teamwork abilities] has greatly benefited our team and the compan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's Name]'s dedication, expertise, and commitment to the company's goals make them an ideal candidate for this promotion. I wholeheartedly support their advancement to [Desired Position] and believe they will continue to excel in this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