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propose my candidacy for the [specific position] within our team. I believe my experience and contributions to [Company Name] position me as a strong candidate for this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[duration of time], I have taken on additional responsibilities, including [list relevant responsibilities or projects]. These experiences have allowed me to develop my skills in [relevant skills] and have significantly impacted our team's success by [describe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take on the challenges and responsibilities that come with the [specific position] and am excited about the opportunity to contribute further to our team's goals and the company's vision. I would appreciate the chance to discuss this proposal in more detail and explore how I can further support 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proposal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