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being considered for a promotion within [Company's Name] to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your tenure], I have had the privilege of contributing to our team's success through [specific examples of your contributions and accomplishments]. My commitment to [Company's Name] and its objectives has driven me to consistently exceed our performance goals, which I believe positions me well for adv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on additional responsibilities such as [mention any leadership roles, projects, or initiatives you've undertaken] that have allowed me to develop my skills and gain valuable experience that aligns with the requirements of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to take on new challenges and responsibilities at [Company's Name] and to continue driving results for our team. I would appreciate the opportunity to discuss my candidacy further and explore how I can contribute even more effectively in a higher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