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, effective [promotion date], you have been promoted to [new job title]. This decision reflects your outstanding contributions to [specific achievements or qualities] and recognizes your potential for [future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role will involve [brief description of new responsibilities]. We believe that your expertise and commitment will greatly benefit our team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for a brief meeting on [date and time] to discuss your new position and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well-deserved pro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