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discuss my current role and the possibility of a promotion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since I joined [Company's Name], I have had the privilege of contributing to various projects, including [mention specific projects or tasks]. Throughout this time, I have consistently [mention achievements or responsibilities that demonstrate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experience I have gained, I believe I am ready to take on a greater challenge and further contribute to our team's success. I am particularly interested in the [specific position or role] as I believe it aligns with my skill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discuss this proposal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