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express my interest in a promotion to [Desired Position] within [Department/Team]. Having been part of [Company's Name] for [Duration], I would like to present my case for this advancement based on my contributions and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timeframe], I have [describe key achievements, responsibilities, and any leadership roles taken]. Through these experiences, I have demonstrated [specific skills or competencies relevant to the desired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I have actively contributed to [specific project, initiative, or improvement], which resulted in [quantifiable outcome or benefit to the company]. My commitment to [Company's goals/values] and [specific achievements or improvements] showcases my readiness for increased responsibilities and challe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further contribute to our team and believe that my promotion to [Desired Position] will not only advance my career but also drive [Department/Team] towards our initiatives. I appreciate your consideration of my request and welcome the opportunity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