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exploring potential opportunities for career advancement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the company for [duration] in the role of [current position], I have developed my skills and contributed to [specific achievements or projects], which I believe align with 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on greater responsibilities and continue contributing to our success. I would appreciate the opportunity to discuss any potential openings for promotion or to gain insights on the steps necessary to achieve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