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discussion regarding the possibility of a promotion to [Desired Position] within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conversation on [Date of Discussion], I have continued to reflect on my contributions to the team and the goals we have set for our project. I am eager to take on more responsibilities and help drive our objectiv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my promotion request, as well as any feedback on my performance and areas where I can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