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gratitude for the opportunity to be considered for the promotion to [Position Title]. I appreciate the feedback provided during our recent discussion and wanted to take a moment to reflec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am thankful for your recognition of my contributions to the team, particularly [mention specific projects or accomplishments]. I understand the areas where I can improve, especially [mention specific feedback or areas for growth]. I am committed to addressing these areas and eager to demonstrate my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potential development resources or opportunities that could help me further enhance my skills. Your guidance is invaluable to me, and I am keen on following any recommenda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 and consideration. I look forward to continuing to contribute to [Company's Name] and achieving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