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ndorse [Employee's Name] for [specific position] within our organization. Having worked closely with [him/her/them] for [duration] in [specific department or project], I have witnessed firsthand [his/her/their] exceptional skills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consistently demonstrated [mention specific skills or achievements], which I believe make [him/her/them] an ideal candidate for this promotion. [Include specific examples of contributions made by the employe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Employee's Name] has exemplified leadership qualities by [provide examples of leadership or team collaboration]. I am confident that [he/she/they] will continue to excel and contribute to our team's success in a higher capa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Employee's Name]'s promotion and believe that [he/she/they] will thrive in this new role, bringing [positive attributes or changes] to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dorsement. Please feel free to reach out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