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promotion to [New Position] within [Department/Team] as discussed on [Date of Discussion]. I am grateful for the opportunity and excited to take on new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rust placed in me and am committed to continuing to contribute positively to the team and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starting this new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