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my promotion to [Proposed Job Title] within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 at [Company Name], I have taken on additional responsibilities, such as [briefly describe responsibilities or projects], and have consistently delivered results that align with our team's goals. My contributions have not only aided in achieving performance metrics but have also fostered a positive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motion will not only acknowledge my efforts but will also position me to contribute even more effectively to our objectives. I am enthusiastic about the opportunity to lead [specific projects or initiatives] and further support the growth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