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the [specific position title] that became available on [date of job posting]. After [duration] of service in my current role as [your current position], I believe I have demonstrated the necessary skills and commitment to contribute effectively in this new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with [Company Name], I have [mention specific accomplishments or contributions]. I am enthusiastic about the opportunity to further my career with our team and support our goals in a more advanced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bring my experience in [specific skills or areas related to the new role] and my understanding of [relevant company practices or values] to this position. I am confident that my proven track record, combined with my dedication to continuous improvement, will benefit our department and organizatio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in further detail. Thank you for considering my request for promo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