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eek your guidance regarding my interest in pursuing a promotion within [Company's Name]. Over the past [duration] in my current role as [Your Current Position], I have [briefly mention key achievements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take on more responsibilities and further contribute to the team. I would appreciate your advice on the steps I should take to position myself for advancement, as well as any skills or experiences you believe I should focus on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 I look forward to you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