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gratitude for the recent promotion to [New Position] that I have received. I am both honored and excited to take on this new role and to continue contributing to the succes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on [Start Date], I have been committed to [Specific Goals or Values Related to the Company]. I believe that my contributions, particularly in [Mention Specific Projects or Responsibilities], have helped in achieving 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embracing the challenges that this new position brings and to working closely with you and the rest of the team to drive [Company's Goals or Vision]. 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