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romotion to [New Position Title] that you offered to me on [Date of Offer]. I am truly grateful for this opportunity and excited to take on the new responsibilities associated with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confidence you and the team have shown in my abilities. I am looking forward to contributing to [specific goals or projects related to the new position] and further collaborating with everyon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our continued succes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