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[Job Title] position that has recently opened within our department. Having been with [Company Name] for [duration of time],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position as [Your Current Job Title], I have successfully [mention any relevant achievements, projects, or responsibilities]. These experiences have equipped me with [mention specific skills or qualifications that are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[mention any specific goals or contributions you hope to achieve in the new role]. I am confident that my passion for [specific field or company goals] and commitment to excellence would be an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is opportunity. I would appreciate the chance to discuss my aspirations further and how I can contribute to our team's success in t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