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SNAP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SNA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NAP Office/Case 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NAP Benefits Application/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apply for/ inquire about/ update my status regarding] my SNAP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situation, including any necessary details about your application, current status, or any changes in you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levant documents, if applicable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